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447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8                            с. Ирбейское                                   №  59 - 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реализации поручения Президента РФ от 26.04.2013 года № Пр-936, Распоряжения Губернатора Красноярского края от 25.07.2018 года № 393-рг «О проведении общероссийского дня приема граждан в органах исполнительной власти Красноярского края и органах местного самоуправления муниципальных образований Красноярского края», руководствуясь статьей 44 </w:t>
      </w:r>
      <w:r>
        <w:rPr>
          <w:bCs/>
          <w:szCs w:val="28"/>
        </w:rPr>
        <w:t>Уста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</w:t>
      </w:r>
      <w:r>
        <w:rPr>
          <w:szCs w:val="28"/>
        </w:rPr>
        <w:t>Ирбейского сельсовета Ирбейского района Красноярского края, принят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ешением Ирбейского сельского Совета депутатов от 29.05.2002 г № 6 (в ред. изменений, зарегистрированных 04.09.2018г),</w:t>
      </w:r>
      <w:r>
        <w:rPr>
          <w:szCs w:val="28"/>
          <w:lang w:val="ru-RU"/>
        </w:rPr>
        <w:t xml:space="preserve"> РАСПОРЯЖАЮС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существить подготовку и провести 12 декабря 2018 в администрации Ирбейского сельсовета общероссийский день прием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ый прием граждан в администрации Ирбейского сельсовета осуществляет глава Ирбейского сельсовета Белоконь Надежда Анатольевна по адресу: с. Ирбейское пер. Красноармейский, д. 2 Ирбейского района Красноярского края, с 12.00 часов до 20.00 часов по местному времени, кабинет 1-3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ределить уполномоченным лицом, ответственным за организацию и проведение общероссийского дня приема граждан, за исключением программно-технического обеспечения, Белоконь Надежду Анатольевну, главу Ирбей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о итогам проведения общероссийского дня приема граждан в срок до 20.12.2018 года представить в управление по работе с обращениями граждан – общественную приемную Губернатора Красноярского края итоговый сводный отчет о результатах личного приема граждан, подготовленный в соответствии с Методическими рекомендациями по проведению общероссийского дня приема граждан, утвержденными заместителем руководителя администрации Президента РФ 28.09.2017 года № А1-3936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м за предоставление данного отчета назначить исполняющую обязанности заместителя главы Ирбейского сельсовета Белых Анну Владимировн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публиковать настоящее Распоряжение на официальном сайте администрации Ирбей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Распоряжение вступает в силу со дня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Юлия Иосифовна</dc:creator>
  <dc:description/>
  <dc:language>en-US</dc:language>
  <cp:lastModifiedBy>Ирина</cp:lastModifiedBy>
  <cp:lastPrinted>2018-12-11T08:44:00Z</cp:lastPrinted>
  <dcterms:modified xsi:type="dcterms:W3CDTF">2018-12-11T01:47:00Z</dcterms:modified>
  <cp:revision>2</cp:revision>
  <dc:subject/>
  <dc:title>Российская  Федерация</dc:title>
</cp:coreProperties>
</file>